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AMY'S FUN-2-3 ADVENTURE!  (Shareware Version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COPYRIGHT 1993 DEVASOFT ALL RIGHTS RESERV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brief look at how to use AMY'S FUN-2-3 ADVENTURE. 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xplanation, refer to the manual you get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FUN23" at the DOS Prompt.  AMY'S FUN-2-3 ADVENTURE will now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run the program before, it will prompt you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XE program to configure sound options for your compu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to run the CONFIG program, or ESC 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r child use a Microsoft compatible mouse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Pointer's position on the screen.  Throughout this tu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ssume that you have a mouse connected to your compu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, simply substitute the instructions below for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we refer to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pointer with the mouse, have your child move the mo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he or she would like to move the pointer on the screen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on, press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pointer with the keyboard, your child can press the up/do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arrow keys.  To make a selection, press either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board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 -- Turns the music and sound effects on or off. (Press the "Alt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"S" key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- Exits the program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CREEN lets your child choose where he or she would like to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's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rief, the four destinations your child may choose from are: 1) A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OUSE where number recognition and basic counting skills take pl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ARTY THE MATCH MACHINE where Marty plays a matching g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and Amy; 3) THE MUSIC MAGIC ROOM where your child can choose fro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hildren's songs to play; and 4) COOKIE CASTLE, where Am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help King Cookie rebuild a damaged castl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formation on each of the above destinations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child makes a selection at the MENU SCREEN, he or s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to that destination.  Once there, they can play and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would like to move on to another sectio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EXIT BUTTON comes in.  The EXIT BUTTON is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r your child to leave each section of the program.  It is dep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crolling arrow in a box and is located at the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section's screen.  By clicking on it, your child will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ENU SCREEN, where another destination can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'S DOG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the first place your child visits.  A visit to AMY'S DOG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your child with a fun introduction to number recognition and c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skills.  At the top of the screen are the numbers 1 through 10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one of these ten numbers, your child will set into moti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ssortment of animations to show what the number clicked on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child clicks on the number "5", a voice will say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ow your child how to pronounce the number.  Then Amy might bou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on her nose 5 times, or jump over her doghouse 5 times, or do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variety of other examples to show how much "5" is.  The voice 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my's example, to reinforce the idea of how counting is d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sound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 THE MATCH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program will help your child further develop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number recognition and counting skills.  In addition,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come into play as Marty asks your child to count 2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and then match one of them to a number he ha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my turns Marty on, Marty will generate a random display of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s.  When Marty has chosen a final set of 2 shape se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it is up to your child to match the number Marty has chos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hape sets.  Making a correct choice gets Amy a Doggie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r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rt of the program, your child can make up songs of his or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or choose from 8 children's song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 song from Amy's selection of children's songs, move the m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 to the left past KEY 1.  The mallet will turn into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then be used to click on the SONG CHOICE BUTTON (the treble cle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MAGIC SCREEN will then be replaced by the SONG CHOI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ong by selecting it with the pointer.  The MUSIC MAG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come back on again, and the first note of the chosen so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the NOTE BOX at the upper right corner of the scree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should choose the key that matches the number in the NOTE BOX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key is hit, another number will appear in the NOTE BOX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key that matches that one, and then repeat the procedu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is finished.  Amy will dance as long as correct keys are h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ly manner.  If an incorrect key is hit, or the time between key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ong, Amy will stop dancing and wait pat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eyboard Commands for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normal ARROW and SPACE BAR keys used to move the m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the number keys 1-8 (at the top of the keyboard) can be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corresponding key on the xyl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isit to COOKIE CASTLE, Amy notices that Danny Dragon has "accident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down one of the Castle walls.  Being a helpful puppy, Amy deci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King Cookie repair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begins your child's and Amy's job of rebuilding the wall.  But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to make a game out of it.  The game starts out with four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at the bottom of the broken wall.  Amy will choose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quares to count out on her fingers.  It is then up to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unt Amy's fingers and decide where to drop the new wall s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the new wall is finished, at which point King Cooki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my a little rew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it AMY'S FUN-2-3 ADVENTURE at any time by pressing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SC key is pressed, a QUIT SCREEN will appear which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your wish to le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you and your child find AMY'S FUN-2-3 ADVENTURE to b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your educational softwar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care was put into its creation to help assure that your chil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many hours of fun and creative learning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, don't forget to register -- you'll get more of Amy's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plus manuals which cover the programs in greater detail.  AM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-2-3 ADVENTURE is just the beginning of a great learning experi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ld!  (See the ORDER.FRM file and INFO.EXE for more informati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